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33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8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olcha, 5 szt. gat. wierzba, zakrzewienia liściaste o pow. 0,05 ha  – działka nr 116/1, 117/4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7T13:42:00Z</dcterms:modified>
  <cp:revision>158</cp:revision>
  <dc:subject/>
  <dc:title/>
</cp:coreProperties>
</file>